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4.12.2019 </w:t>
      </w:r>
      <w:r>
        <w:rPr>
          <w:sz w:val="28"/>
          <w:szCs w:val="28"/>
          <w:lang w:val="uk-UA"/>
        </w:rPr>
        <w:tab/>
        <w:t xml:space="preserve">№ 3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Тепло-Мелітополь» на використання товарно-матеріальних цінностей при виконанні ремонтних робіт на орендованих об’єктах виробництва, транспортування та постачання теплової енергії, які належать до комунальної власності територіальної громади м. Мелітополя та перебувають у товариства на відповідальному зберіганні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пунктом 2 статті 135 Господарського кодексу України, статтями 26, 42, 50,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</w:t>
      </w:r>
      <w:r>
        <w:rPr>
          <w:rStyle w:val="FontStyl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і зверненням ТОВ «Теплові мережі» від 22.11.2019 № 1183, на підставі рішення постійної депутатської комісії з питань земельних відносин та комунальної власності територіальної громади від 13.12.201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ТОВ «Тепло-Мелітополь» на оприбуткування, використання товарно-матеріальних цінностей при виконанні ремонтних робіт на діючих орендованих об’єктах, які задіяні у виробництві, транспортуванні та постачанні теплової енергії, що належать до комунальної власності територіальної громади м. Мелітополя та перебувають у товариства на зберіганні згідно з договором відповідального зберігання від 11.05.2019, а саме:</w:t>
      </w:r>
    </w:p>
    <w:p>
      <w:pPr>
        <w:pStyle w:val="Normal"/>
        <w:tabs>
          <w:tab w:val="clear" w:pos="709"/>
          <w:tab w:val="left" w:pos="1418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 діаметром 426 мм, товщина стінки 7 мм - 3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від діаметром 426 мм, товщина стінки 9 мм - 2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вка Ду200 Ру10 – 1 одиниц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увка Ду400 Ру10 – 1 одиниц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би сталевої діаметром 168 мм, товщина стінки 8 мм, протяжністю 57,8 пог.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би сталевої діаметром 325 мм, товщина стінки 8 мм, протяжністю 21,6 пог.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219 Ру10 – 4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 400 Ру10 – 2 одини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ланець ДУ200 Ру10 – 6 одиниці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внести відповідні зміни до договору відповідального зберігання від 11.05.2019 шляхом виключення товарно-матеріальних цінностей згідно з п. 1 цього рішення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епло-Мелітополь»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,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начальник відділу судової роботи                                           Дмитро ШОСТА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4:00Z</dcterms:created>
  <dc:creator>Galochka</dc:creator>
  <dc:description/>
  <cp:keywords/>
  <dc:language>en-US</dc:language>
  <cp:lastModifiedBy>Пользователь Windows</cp:lastModifiedBy>
  <cp:lastPrinted>2019-12-12T11:35:00Z</cp:lastPrinted>
  <dcterms:modified xsi:type="dcterms:W3CDTF">2019-12-26T07:15:00Z</dcterms:modified>
  <cp:revision>3</cp:revision>
  <dc:subject/>
  <dc:title> </dc:title>
</cp:coreProperties>
</file>